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UYẾT MINH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ÁC ĐỊNH GIÁ THUÊ NHÀ Ở CÔNG VỤ, NHÀ Ở XÃ HỘI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 NHÀ Ở CŨ THUỘC TÀI SẢN CÔNG</w:t>
      </w:r>
    </w:p>
    <w:p>
      <w:pPr>
        <w:pStyle w:val="Normal"/>
        <w:spacing w:lineRule="auto" w:line="264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90" w:after="105"/>
        <w:ind w:left="0" w:firstLine="57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Giá cho thuê nhà ở công vụ</w:t>
      </w:r>
    </w:p>
    <w:p>
      <w:pPr>
        <w:pStyle w:val="Normal"/>
        <w:tabs>
          <w:tab w:val="clear" w:pos="720"/>
          <w:tab w:val="left" w:pos="993" w:leader="none"/>
        </w:tabs>
        <w:spacing w:before="90" w:after="105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ng thức xác định giá thuê nhà công vụ theo Điều 31 của Nghị định số 95/2024/NĐ-CP ngày 24 tháng 7 năm 2024 của Chính phủ, như sau:</w:t>
      </w:r>
    </w:p>
    <w:p>
      <w:pPr>
        <w:pStyle w:val="Normal"/>
        <w:spacing w:before="90" w:after="105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811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</w:p>
    <w:p>
      <w:pPr>
        <w:pStyle w:val="Normal"/>
        <w:spacing w:before="90" w:after="105"/>
        <w:ind w:right="9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đó:</w:t>
      </w:r>
    </w:p>
    <w:p>
      <w:pPr>
        <w:pStyle w:val="Normal"/>
        <w:spacing w:before="90" w:after="105"/>
        <w:ind w:right="86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>: là giá cho thuê 1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sử dụng căn hộ trong 1 tháng (</w:t>
      </w:r>
      <w:r>
        <w:rPr>
          <w:rFonts w:cs="Times New Roman" w:ascii="Times New Roman" w:hAnsi="Times New Roman"/>
          <w:i/>
          <w:sz w:val="28"/>
          <w:szCs w:val="28"/>
        </w:rPr>
        <w:t>đồng/m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/thán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90" w:after="105"/>
        <w:ind w:right="86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: là tổng chi phí quản lý vận hành, quản lý cho thuê hàng năm của khu nhà ở công vụ (đồng/năm).</w:t>
      </w:r>
    </w:p>
    <w:p>
      <w:pPr>
        <w:pStyle w:val="Normal"/>
        <w:spacing w:before="90" w:after="105"/>
        <w:ind w:right="86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là chi phí bảo trì nhà chung cư và các trang thiết bị nội thất kèm theo nhà chung cư bình quân năm (đồng/năm) </w:t>
      </w:r>
    </w:p>
    <w:p>
      <w:pPr>
        <w:pStyle w:val="Normal"/>
        <w:spacing w:before="90" w:after="105"/>
        <w:ind w:right="86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 là các khoản thu từ kinh doanh các dịch vụ khu nhà ở công vụ theo quy định của pháp luật (đồng/năm)</w:t>
      </w:r>
    </w:p>
    <w:p>
      <w:pPr>
        <w:pStyle w:val="Normal"/>
        <w:spacing w:before="90" w:after="105"/>
        <w:ind w:right="86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 là tổng diện tích sử dụng các căn hộ của khu nhà ở công vụ (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90" w:after="105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là thuế suất thuế giá trị gia tăng theo quy định của pháp luật về thuế giá trị gia tăng.</w:t>
      </w:r>
    </w:p>
    <w:p>
      <w:pPr>
        <w:pStyle w:val="Normal"/>
        <w:spacing w:before="90" w:after="105"/>
        <w:ind w:right="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Do khu nhà công vụ hiện đang quản lý không có các khoản thu từ kinh doanh các dịch vụ nên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Normal"/>
        <w:spacing w:before="90" w:after="105"/>
        <w:ind w:right="9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là thuế suất thuế giá trị gia tăng theo quy định của pháp luật về thuế giá trị gia tăng: T= 10% = 0,1 (</w:t>
      </w:r>
      <w:r>
        <w:rPr>
          <w:rFonts w:cs="Times New Roman" w:ascii="Times New Roman" w:hAnsi="Times New Roman"/>
          <w:i/>
          <w:sz w:val="28"/>
          <w:szCs w:val="28"/>
        </w:rPr>
        <w:t xml:space="preserve">theo Điều 11 Thông tư số 219/2013/TT-BTC ngày 31/12/2013 của Bộ Tài Chính). </w:t>
      </w:r>
    </w:p>
    <w:p>
      <w:pPr>
        <w:pStyle w:val="Normal"/>
        <w:spacing w:before="90" w:after="105"/>
        <w:ind w:right="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thức xác định giá cho thuê nhà ở công vụ được viết lại như sau: </w:t>
      </w:r>
    </w:p>
    <w:p>
      <w:pPr>
        <w:pStyle w:val="Normal"/>
        <w:spacing w:before="90" w:after="105"/>
        <w:ind w:right="9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478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90" w:after="105"/>
        <w:ind w:right="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 (S) Tổng diện tích sử dụng các căn hộ của khu nhà ở công vụ</w:t>
      </w:r>
    </w:p>
    <w:p>
      <w:pPr>
        <w:pStyle w:val="Normal"/>
        <w:spacing w:before="90" w:after="105"/>
        <w:ind w:right="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ng diện tích nhà ở công vụ hiện đang quản lý cho thuê: 3.93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kèm thuyết minh).</w:t>
      </w:r>
    </w:p>
    <w:p>
      <w:pPr>
        <w:pStyle w:val="Normal"/>
        <w:spacing w:before="90" w:after="105"/>
        <w:ind w:right="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ng diện tích cho thuê khu nhà công vụ Tân Thành - Sơn Đông: 1.736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90" w:after="105"/>
        <w:ind w:right="9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) Giá cho thuê:</w:t>
      </w:r>
    </w:p>
    <w:p>
      <w:pPr>
        <w:pStyle w:val="Normal"/>
        <w:spacing w:before="90" w:after="105"/>
        <w:ind w:right="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4785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6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1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90" w:after="105"/>
        <w:ind w:right="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(5.870 đ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th + 205 đ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th) x 1,1 = 6.683 đ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th ≈ 6.700 đ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th </w:t>
      </w:r>
    </w:p>
    <w:p>
      <w:pPr>
        <w:pStyle w:val="Normal"/>
        <w:spacing w:before="90" w:after="105"/>
        <w:ind w:right="90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Giá cho thuê một m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nhà công vụ khu nhà ở công vụ Tân Thành, xã Sơn Đông, thành phố Bến Tre là: 6.700 đ/m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/thá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90" w:after="105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ỷ lệ tăng (%) so với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ơn giá thuê theo Quyết định số 01/2018/QĐ-UBND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ngày 29 tháng 01 năm 2018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 của Ủy ban nhân dân tỉnh Bến Tre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vi-VN" w:eastAsia="vi-VN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vi-VN" w:eastAsia="vi-VN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0"/>
        <w:gridCol w:w="2567"/>
        <w:gridCol w:w="1261"/>
        <w:gridCol w:w="1409"/>
        <w:gridCol w:w="2023"/>
      </w:tblGrid>
      <w:tr>
        <w:trPr>
          <w:trHeight w:val="46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T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Địa chỉ nhà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 w:eastAsia="vi-VN"/>
              </w:rPr>
              <w:t xml:space="preserve">Đơn giá thuê cũ (theo QĐ 01/2018/QĐ-UBND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Đơn giá thuê mới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Chênh lệch giá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Tỉ lệ tăng (%)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vi-VN"/>
              </w:rPr>
              <w:t>(1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vi-VN"/>
              </w:rPr>
              <w:t>(2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vi-VN"/>
              </w:rPr>
              <w:t>(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vi-VN"/>
              </w:rPr>
              <w:t>(4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(5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(6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(5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(3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*100</w:t>
            </w:r>
          </w:p>
        </w:tc>
      </w:tr>
      <w:tr>
        <w:trPr>
          <w:trHeight w:val="8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ân Thành - Sơn Đô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4.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6.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.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3,75</w:t>
            </w:r>
          </w:p>
        </w:tc>
      </w:tr>
    </w:tbl>
    <w:p>
      <w:pPr>
        <w:pStyle w:val="Normal"/>
        <w:spacing w:before="45" w:after="30"/>
        <w:ind w:right="9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Khu nhà ở công vụ Tân Thành, phường Phú Tân, thành phố Bến Tre</w:t>
      </w:r>
    </w:p>
    <w:p>
      <w:pPr>
        <w:pStyle w:val="Normal"/>
        <w:spacing w:before="45" w:after="30"/>
        <w:ind w:right="86"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Vị trí xây dựng: tại phường Phú Tân, thành phố Bến Tre.</w:t>
      </w:r>
    </w:p>
    <w:p>
      <w:pPr>
        <w:pStyle w:val="Normal"/>
        <w:spacing w:before="45" w:after="30"/>
        <w:ind w:right="86"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hửa đất số 272, tờ bản đồ số 17, diện tích khuôn viên đất là 3.325,9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spacing w:before="45" w:after="30"/>
        <w:ind w:right="8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Quy mô đầu tư: Nhà chung cư 03 tầng; cấp III; tổng số 27 căn hộ.</w:t>
      </w:r>
    </w:p>
    <w:p>
      <w:pPr>
        <w:pStyle w:val="Normal"/>
        <w:spacing w:before="45" w:after="30"/>
        <w:ind w:right="8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Năm đ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a vào sử dụng: Năm 2006.</w:t>
      </w:r>
    </w:p>
    <w:p>
      <w:pPr>
        <w:pStyle w:val="TextBodyIndent"/>
        <w:spacing w:before="45" w:after="30"/>
        <w:ind w:left="130" w:firstLine="43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ổng diện tích nhà công vụ hiện đang quản lý: 3.934 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Trong đó: Khu nhà ở công vụ Tân Thành, xã Sơn Đông: 1.736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; Khu nhà ở công vụ Tân Thành, phường Phú Tân: 2.198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).</w:t>
      </w:r>
    </w:p>
    <w:p>
      <w:pPr>
        <w:pStyle w:val="Normal"/>
        <w:spacing w:before="45" w:after="30"/>
        <w:ind w:right="8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ổng mức đầu t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: 6.494.000.000 đồng (theo giá trị quyết toán được duyệt).</w:t>
      </w:r>
    </w:p>
    <w:p>
      <w:pPr>
        <w:pStyle w:val="TextBodyIndent"/>
        <w:spacing w:before="45" w:after="30"/>
        <w:ind w:left="130" w:firstLine="43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ỷ lệ sử dụng còn lại: 80%.</w:t>
      </w:r>
    </w:p>
    <w:p>
      <w:pPr>
        <w:pStyle w:val="TextBodyIndent"/>
        <w:spacing w:before="45" w:after="3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/>
        </w:rPr>
        <w:t>- Giá trị sử dụng còn lại: 6.494.000.000 x 80% = 5.195.200.000 đồng.</w:t>
      </w:r>
    </w:p>
    <w:p>
      <w:pPr>
        <w:pStyle w:val="Normal"/>
        <w:spacing w:before="45" w:after="30"/>
        <w:ind w:right="90"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ông thức áp dụng xác định giá thuê nhà công vụ:</w:t>
      </w:r>
    </w:p>
    <w:p>
      <w:pPr>
        <w:pStyle w:val="Normal"/>
        <w:spacing w:before="45" w:after="30"/>
        <w:ind w:right="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4785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45" w:after="30"/>
        <w:ind w:right="8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Xác định chi phí quản lý, vận hành, quản lý cho thuê</w:t>
      </w:r>
    </w:p>
    <w:p>
      <w:pPr>
        <w:pStyle w:val="Normal"/>
        <w:spacing w:before="45" w:after="30"/>
        <w:ind w:right="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=  (Tổng hệ số lương bộ phận quản lý x lương cơ sở) x12</w:t>
      </w:r>
    </w:p>
    <w:p>
      <w:pPr>
        <w:pStyle w:val="Normal"/>
        <w:spacing w:before="45" w:after="30"/>
        <w:ind w:right="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u w:val="single"/>
        </w:rPr>
        <w:t>Chi phí bộ phận quản lý trực tiếp</w:t>
      </w:r>
      <w:r>
        <w:rPr>
          <w:rFonts w:cs="Times New Roman" w:ascii="Times New Roman" w:hAnsi="Times New Roman"/>
          <w:sz w:val="28"/>
          <w:szCs w:val="28"/>
        </w:rPr>
        <w:t xml:space="preserve">:            </w:t>
      </w:r>
    </w:p>
    <w:p>
      <w:pPr>
        <w:pStyle w:val="Normal"/>
        <w:spacing w:before="45" w:after="30"/>
        <w:ind w:right="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= (Tổng hệ số lương bộ phận quản lý x lương cơ sở) x12</w:t>
      </w:r>
    </w:p>
    <w:p>
      <w:pPr>
        <w:pStyle w:val="Normal"/>
        <w:spacing w:before="45" w:after="30"/>
        <w:ind w:right="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ong đó: </w:t>
      </w:r>
    </w:p>
    <w:p>
      <w:pPr>
        <w:pStyle w:val="Normal"/>
        <w:spacing w:before="45" w:after="30"/>
        <w:ind w:right="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hệ số lương của bộ phận quản lý trực tiếp: 21,03 : 2,632 = 7,991 (kèm thuyết minh).</w:t>
      </w:r>
    </w:p>
    <w:p>
      <w:pPr>
        <w:pStyle w:val="Normal"/>
        <w:tabs>
          <w:tab w:val="clear" w:pos="720"/>
          <w:tab w:val="left" w:pos="851" w:leader="none"/>
        </w:tabs>
        <w:spacing w:before="45" w:after="30"/>
        <w:ind w:right="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ức lương cơ sở hiện hành: 2.340.000 đồng/tháng </w:t>
      </w:r>
      <w:r>
        <w:rPr>
          <w:rFonts w:cs="Times New Roman" w:ascii="Times New Roman" w:hAnsi="Times New Roman"/>
          <w:i/>
          <w:sz w:val="28"/>
          <w:szCs w:val="28"/>
        </w:rPr>
        <w:t xml:space="preserve">(theo Nghị định số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73/2024/NĐ-CP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ngày 30 tháng 6 năm 2024).</w:t>
      </w:r>
    </w:p>
    <w:p>
      <w:pPr>
        <w:pStyle w:val="Normal"/>
        <w:spacing w:before="45" w:after="30"/>
        <w:ind w:right="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ác khoản chi phí khác từ quỹ tiền lương: 23,5% (BHXH:17,5%; BHTY: 3%; BHTN: 1%; KPCĐ: 2%)</w:t>
      </w:r>
    </w:p>
    <w:p>
      <w:pPr>
        <w:pStyle w:val="Normal"/>
        <w:spacing w:before="45" w:after="30"/>
        <w:ind w:right="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 = </w:t>
      </w:r>
      <w:r>
        <w:rPr>
          <w:rFonts w:cs=".VnArial;Courier New" w:ascii=".VnArial;Courier New" w:hAnsi=".VnArial;Courier New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(7,991 x 2.340.000 đ/tháng) + ((23,5% x (7,991  x 2.340.000 đ/tháng)</w:t>
      </w:r>
      <w:r>
        <w:rPr>
          <w:rFonts w:cs=".VnArial;Courier New" w:ascii=".VnArial;Courier New" w:hAnsi=".VnArial;Courier New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x 12 tháng</w:t>
      </w:r>
      <w:r>
        <w:rPr>
          <w:rFonts w:cs=".VnArial;Courier New" w:ascii=".VnArial;Courier New" w:hAnsi=".VnArial;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77.118.291 đồng/năm</w:t>
      </w:r>
    </w:p>
    <w:p>
      <w:pPr>
        <w:pStyle w:val="Normal"/>
        <w:spacing w:before="45" w:after="30"/>
        <w:ind w:right="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u w:val="single"/>
        </w:rPr>
        <w:t>Chi phí bảo vệ</w:t>
      </w:r>
    </w:p>
    <w:p>
      <w:pPr>
        <w:pStyle w:val="Normal"/>
        <w:spacing w:before="45" w:after="30"/>
        <w:ind w:right="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Lương hưởng thực tế: 6.000.000 đồng/tháng</w:t>
      </w:r>
    </w:p>
    <w:p>
      <w:pPr>
        <w:pStyle w:val="Normal"/>
        <w:spacing w:before="45" w:after="30"/>
        <w:ind w:right="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2 = 6.000.000 đ/tháng x 12 tháng   </w:t>
      </w:r>
    </w:p>
    <w:p>
      <w:pPr>
        <w:pStyle w:val="Normal"/>
        <w:spacing w:before="45" w:after="30"/>
        <w:ind w:right="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= 72.000.000 đ/năm   </w:t>
      </w:r>
    </w:p>
    <w:p>
      <w:pPr>
        <w:pStyle w:val="Normal"/>
        <w:spacing w:before="45" w:after="30"/>
        <w:ind w:right="9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2. Xác định chi phí bảo trì: </w:t>
      </w:r>
      <w:r>
        <w:rPr>
          <w:rFonts w:cs="Times New Roman" w:ascii="Times New Roman" w:hAnsi="Times New Roman"/>
          <w:i/>
          <w:sz w:val="28"/>
          <w:szCs w:val="28"/>
        </w:rPr>
        <w:t>(Theo khoản 1 Điều 3 Thông tư số 14/2021/TT-BXD ngày 08/9/2021 của Bộ Xây dự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45" w:after="30"/>
        <w:ind w:right="9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387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.05pt" to="297pt,-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A x Giá trị quyết toán = 0,1% x 5.195.200.000 đồng = 5.195.200 đồng/năm</w:t>
      </w:r>
    </w:p>
    <w:p>
      <w:pPr>
        <w:pStyle w:val="Normal"/>
        <w:spacing w:before="45" w:after="30"/>
        <w:ind w:right="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đó:</w:t>
      </w:r>
    </w:p>
    <w:p>
      <w:pPr>
        <w:pStyle w:val="Normal"/>
        <w:spacing w:before="45" w:after="30"/>
        <w:ind w:right="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= 0,1%: Định mức tỷ lệ phần trăm (%) chi phí thực hiện các công việc bảo trì định kỳ hàng năm </w:t>
      </w:r>
      <w:r>
        <w:rPr>
          <w:rFonts w:cs="Times New Roman" w:ascii="Times New Roman" w:hAnsi="Times New Roman"/>
          <w:i/>
          <w:sz w:val="28"/>
          <w:szCs w:val="28"/>
        </w:rPr>
        <w:t>(Phụ lục 1 Thông tư số 14/2021/TT-BXD ngày 08/9/2021 của Bộ Xây dựng)</w:t>
      </w:r>
    </w:p>
    <w:p>
      <w:pPr>
        <w:pStyle w:val="Normal"/>
        <w:spacing w:before="45" w:after="30"/>
        <w:ind w:right="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iá trị quyết toán: 5.195.200.000 đồng.</w:t>
      </w:r>
    </w:p>
    <w:p>
      <w:pPr>
        <w:pStyle w:val="Normal"/>
        <w:spacing w:before="45" w:after="30"/>
        <w:ind w:right="8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(S) Tổng diện tích sử dụng các căn hộ của khu nhà ở công vụ.</w:t>
      </w:r>
    </w:p>
    <w:p>
      <w:pPr>
        <w:pStyle w:val="Normal"/>
        <w:spacing w:before="45" w:after="30"/>
        <w:ind w:right="86"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 Tổng diện tích nhà ở công vụ hiện đang quản lý cho thuê: 3.93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</w:p>
    <w:p>
      <w:pPr>
        <w:pStyle w:val="Normal"/>
        <w:spacing w:before="45" w:after="30"/>
        <w:ind w:right="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ng diện tích cho thuê khu nhà công vụ Tân Thành, xã Phú Tân: 2.198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45" w:after="30"/>
        <w:ind w:right="9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4. Giá cho thuê:</w:t>
      </w:r>
    </w:p>
    <w:p>
      <w:pPr>
        <w:pStyle w:val="Normal"/>
        <w:spacing w:before="45" w:after="30"/>
        <w:ind w:left="709" w:right="9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47850" cy="32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 </w:t>
      </w:r>
    </w:p>
    <w:p>
      <w:pPr>
        <w:pStyle w:val="Normal"/>
        <w:spacing w:before="45" w:after="30"/>
        <w:ind w:left="927" w:right="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1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5" w:after="30"/>
        <w:ind w:right="9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(5.870 + 2.730 + 197) x 1,1 = </w:t>
      </w:r>
      <w:r>
        <w:rPr>
          <w:rFonts w:cs="Times New Roman" w:ascii="Times New Roman" w:hAnsi="Times New Roman"/>
          <w:b/>
          <w:sz w:val="28"/>
          <w:szCs w:val="28"/>
        </w:rPr>
        <w:t>9.677 đ/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th</w:t>
      </w:r>
    </w:p>
    <w:p>
      <w:pPr>
        <w:pStyle w:val="Normal"/>
        <w:tabs>
          <w:tab w:val="clear" w:pos="720"/>
          <w:tab w:val="left" w:pos="5040" w:leader="none"/>
        </w:tabs>
        <w:spacing w:before="45" w:after="30"/>
        <w:ind w:right="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Symbol" w:cs="Times New Roman" w:ascii="Times New Roman" w:hAnsi="Times New Roman"/>
          <w:i/>
          <w:sz w:val="28"/>
          <w:szCs w:val="28"/>
        </w:rPr>
        <w:t>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iá cho thuê 01 m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nhà ở công vụ Tân Thành, phường Phú Tân, thành phố Bến Tre như sau: (Trong đó các hệ số: 1, 0,95, 0,9 áp dụng theo Quyết định 01/2018/QĐ-UBND ngày 29/01/2018 của UBND tỉnh Bến Tre)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94"/>
        <w:gridCol w:w="1257"/>
        <w:gridCol w:w="1276"/>
        <w:gridCol w:w="2126"/>
        <w:gridCol w:w="1847"/>
      </w:tblGrid>
      <w:tr>
        <w:trPr>
          <w:trHeight w:val="7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T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Số tầng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8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 xml:space="preserve">Đơn giá thuê mới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8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ồng/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tháng)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Hệ s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Đơn gi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Tổng cộng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Làm tròn</w:t>
            </w:r>
          </w:p>
        </w:tc>
      </w:tr>
      <w:tr>
        <w:trPr>
          <w:trHeight w:val="3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vi-VN"/>
              </w:rPr>
              <w:t>(1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vi-VN"/>
              </w:rPr>
              <w:t>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vi-VN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vi-VN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(5)=(3)*(4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(6)</w:t>
            </w:r>
          </w:p>
        </w:tc>
      </w:tr>
      <w:tr>
        <w:trPr>
          <w:trHeight w:val="26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ầng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9.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9.6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9.700</w:t>
            </w:r>
          </w:p>
        </w:tc>
      </w:tr>
      <w:tr>
        <w:trPr>
          <w:trHeight w:val="13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ầng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9.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9.1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9.200</w:t>
            </w:r>
          </w:p>
        </w:tc>
      </w:tr>
      <w:tr>
        <w:trPr>
          <w:trHeight w:val="39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ầng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9.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8.7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8.8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2.5. Tỷ lệ tăng (%) so với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Đơn giá thuê theo Quyết định số 01/2018/QĐ-UBND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ngày 29 tháng 01 năm 2018 của Ủy ban nhân dân tỉnh Bến Tr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vi-VN" w:eastAsia="vi-VN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vi-VN" w:eastAsia="vi-V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85"/>
        <w:gridCol w:w="2349"/>
        <w:gridCol w:w="1509"/>
        <w:gridCol w:w="1140"/>
        <w:gridCol w:w="2230"/>
      </w:tblGrid>
      <w:tr>
        <w:trPr>
          <w:trHeight w:val="46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T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Địa chỉ nhà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 w:eastAsia="vi-VN"/>
              </w:rPr>
              <w:t xml:space="preserve">Đơn giá thuê cũ (theo QĐ 01/2018/QĐ-UBND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Đơn giá thuê mớ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Chênh lệch giá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Tỉ lệ t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vi-VN"/>
              </w:rPr>
              <w:t>(1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vi-VN"/>
              </w:rPr>
              <w:t>(2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vi-VN"/>
              </w:rPr>
              <w:t>(3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vi-VN"/>
              </w:rPr>
              <w:t>20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(5)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(6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)(5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(3)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*100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ầng 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5.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 w:eastAsia="vi-VN"/>
              </w:rPr>
              <w:t>9.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3.9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67,2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ầng 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5.5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 w:eastAsia="vi-VN"/>
              </w:rPr>
              <w:t>9.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3.7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67,3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ầng 3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5.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 w:eastAsia="vi-VN"/>
              </w:rPr>
              <w:t>8.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3.6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69,2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Tỷ lệ tăng trung bì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67,9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PHẦN THUYẾT MINH GIÁ TRỊ TÍNH TOÁ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ách tính hệ số quản lý nhà công vụ như sau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40"/>
        <w:gridCol w:w="2218"/>
        <w:gridCol w:w="340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ệ số l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ỷ lệ (%) công việc</w:t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Â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5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Mỹ Lin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Tra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5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Anh Tuấ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4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ơng Hoàng Min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%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90" w:after="9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số công việc:  (100 : 38) = 2,632</w:t>
      </w:r>
    </w:p>
    <w:p>
      <w:pPr>
        <w:pStyle w:val="Normal"/>
        <w:spacing w:before="90" w:after="9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số lương quản lý: 20,03 : 2,632= 7,991</w:t>
      </w:r>
    </w:p>
    <w:p>
      <w:pPr>
        <w:pStyle w:val="Normal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Diện tích thuê nhà công vụ: 3.934 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, gồm:</w:t>
      </w:r>
    </w:p>
    <w:p>
      <w:pPr>
        <w:pStyle w:val="Normal"/>
        <w:spacing w:before="90" w:after="9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u Sơn Đông: 1.736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hu công vụ Tân Thành : (1.962 + 236) = 2.198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trong đó: chuyển 04 căn tạm cư làm nhà công vụ: 236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90" w:after="9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Giá trị (đầu tư) quyết toán khu nhà ở công vụ Tân Thành - Sơn Đô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90" w:after="9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 trị quyết toán: 6.100.000.0000 đồng</w:t>
      </w:r>
    </w:p>
    <w:p>
      <w:pPr>
        <w:pStyle w:val="Normal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Giá trị quyết toán công vụ Tân Thành - Phú Tân (tính tròn): 6.494.000.000 đ</w:t>
      </w:r>
    </w:p>
    <w:p>
      <w:pPr>
        <w:pStyle w:val="Normal"/>
        <w:spacing w:before="90" w:after="9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đó:</w:t>
      </w:r>
    </w:p>
    <w:p>
      <w:pPr>
        <w:pStyle w:val="Normal"/>
        <w:spacing w:before="90" w:after="9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 trị đầu tư ban đầu (23 căn): 4.500.000.000 đồng</w:t>
      </w:r>
    </w:p>
    <w:p>
      <w:pPr>
        <w:pStyle w:val="Normal"/>
        <w:spacing w:before="90" w:after="9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 phí sửa chữa bảo trì (23 căn): 832.000.000 đồng</w:t>
      </w:r>
    </w:p>
    <w:p>
      <w:pPr>
        <w:pStyle w:val="Normal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iá trị đầu tư ban đầu (04 căn tạm cư): (4.000.000.000 đồng : 1.96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x 236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81.100.000 đ</w:t>
      </w:r>
    </w:p>
    <w:p>
      <w:pPr>
        <w:pStyle w:val="Normal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i phí sửa chữa bảo trì (04 căn tạm cư): (889.000.000 đồng : 1.96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x 236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6.900.000 đồng.</w:t>
      </w:r>
    </w:p>
    <w:p>
      <w:pPr>
        <w:pStyle w:val="Normal"/>
        <w:spacing w:before="90" w:after="9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 phí cải tạo 04 căn tạm cư thành nhà công vụ: 166.750.000 đồng.</w:t>
      </w:r>
    </w:p>
    <w:p>
      <w:pPr>
        <w:pStyle w:val="Normal"/>
        <w:spacing w:before="90" w:after="9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 phí sửa chữa mái tôn + trần khu công vụ (23 căn): 385.428.000 đồng (Tháng 12/2020)</w:t>
      </w:r>
    </w:p>
    <w:p>
      <w:pPr>
        <w:pStyle w:val="Normal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i phí sửa chữa trần 04 căn tạm cư thành nhà công vụ: (189.350.000 đ : 196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x 236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2.776.000 đ (Tháng 8/2022)</w:t>
      </w:r>
    </w:p>
    <w:p>
      <w:pPr>
        <w:pStyle w:val="Normal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&gt; Tổng giá trị quyết toán:</w:t>
      </w:r>
    </w:p>
    <w:p>
      <w:pPr>
        <w:pStyle w:val="Normal"/>
        <w:spacing w:before="90" w:after="9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00.000.000 đ + 832.000.000 đ + 481.100.000 đ + 106.900.000 đ + 166.750.000 đ + 385.428.000 đ + 22.776.000 đ = 6.494.954.000 đồng</w:t>
      </w:r>
    </w:p>
    <w:p>
      <w:pPr>
        <w:pStyle w:val="Normal"/>
        <w:spacing w:before="90" w:after="9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2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2" w:hanging="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5" w:hanging="0"/>
      <w:jc w:val="center"/>
      <w:outlineLvl w:val="7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6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6"/>
      <w:szCs w:val="24"/>
    </w:rPr>
  </w:style>
  <w:style w:type="character" w:styleId="BodyTextIndent3Char">
    <w:name w:val="Body Text Indent 3 Char"/>
    <w:qFormat/>
    <w:rPr>
      <w:rFonts w:ascii="VNI-Times;Times New Roman" w:hAnsi="VNI-Times;Times New Roman" w:cs="VNI-Times;Times New Roman"/>
      <w:sz w:val="26"/>
      <w:szCs w:val="24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VNI-Times;Times New Roman" w:hAnsi="VNI-Times;Times New Roman" w:cs="VNI-Times;Times New Roman"/>
      <w:sz w:val="28"/>
    </w:rPr>
  </w:style>
  <w:style w:type="character" w:styleId="NormalGSOChar">
    <w:name w:val="NormalGSO Char"/>
    <w:qFormat/>
    <w:rPr>
      <w:sz w:val="28"/>
      <w:szCs w:val="28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" w:hanging="0"/>
    </w:pPr>
    <w:rPr/>
  </w:style>
  <w:style w:type="paragraph" w:styleId="BodyTextIndent2">
    <w:name w:val="Body Text Indent 2"/>
    <w:basedOn w:val="Normal"/>
    <w:qFormat/>
    <w:pPr>
      <w:ind w:left="-360" w:hanging="0"/>
    </w:pPr>
    <w:rPr/>
  </w:style>
  <w:style w:type="paragraph" w:styleId="BodyTextIndent3">
    <w:name w:val="Body Text Indent 3"/>
    <w:basedOn w:val="Normal"/>
    <w:qFormat/>
    <w:pPr>
      <w:ind w:firstLine="1170"/>
      <w:jc w:val="both"/>
    </w:pPr>
    <w:rPr>
      <w:lang w:val="en-US"/>
    </w:rPr>
  </w:style>
  <w:style w:type="paragraph" w:styleId="BodyText2">
    <w:name w:val="Body Text 2"/>
    <w:basedOn w:val="Normal"/>
    <w:qFormat/>
    <w:pPr>
      <w:ind w:right="-44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NormalGSO">
    <w:name w:val="NormalGSO"/>
    <w:basedOn w:val="Normal"/>
    <w:qFormat/>
    <w:pPr>
      <w:spacing w:lineRule="auto" w:line="264" w:before="280" w:after="28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1:00Z</dcterms:created>
  <dc:creator>User</dc:creator>
  <dc:description/>
  <cp:keywords/>
  <dc:language>en-US</dc:language>
  <cp:lastModifiedBy>EIC</cp:lastModifiedBy>
  <cp:lastPrinted>2025-02-25T09:08:00Z</cp:lastPrinted>
  <dcterms:modified xsi:type="dcterms:W3CDTF">2025-03-20T06:42:00Z</dcterms:modified>
  <cp:revision>7</cp:revision>
  <dc:subject/>
  <dc:title>UNND TỈNH BẾN TRE                  CỘNG HÒA XÃ HỘI CHỦ NGHĨA VIỆT NAM</dc:title>
</cp:coreProperties>
</file>